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方正小标宋简体"/>
          <w:bCs w:val="false"/>
          <w:color w:val="000000"/>
          <w:sz w:val="44"/>
          <w:szCs w:val="44"/>
        </w:rPr>
      </w:pPr>
      <w:r>
        <w:rPr>
          <w:rFonts w:eastAsia="方正小标宋简体" w:cs="方正小标宋简体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</w:rPr>
        <w:t>年焦作市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</w:rPr>
        <w:t>优秀组织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30"/>
        </w:rPr>
      </w:pPr>
      <w:r>
        <w:rPr>
          <w:rFonts w:cs="Times New Roman"/>
          <w:b/>
          <w:color w:val="000000"/>
          <w:sz w:val="44"/>
          <w:szCs w:val="3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659"/>
        <w:gridCol w:w="900"/>
        <w:gridCol w:w="1440"/>
        <w:gridCol w:w="1440"/>
        <w:gridCol w:w="2147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参赛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4"/>
              <w:ind w:right="2100" w:hanging="0"/>
              <w:jc w:val="righ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4"/>
              <w:ind w:right="2100" w:hanging="0"/>
              <w:jc w:val="righ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4"/>
              <w:ind w:right="2100" w:hanging="0"/>
              <w:jc w:val="righ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4"/>
              <w:ind w:right="300" w:hanging="0"/>
              <w:jc w:val="righ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1:00Z</dcterms:created>
  <dc:creator>木木</dc:creator>
  <dc:description/>
  <dc:language>en-US</dc:language>
  <cp:lastModifiedBy>木木</cp:lastModifiedBy>
  <dcterms:modified xsi:type="dcterms:W3CDTF">2022-10-17T02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4AF83C118457DB4052F83CE2FE8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