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焦作市科技馆标识设计人员承诺书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焦作市科技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承诺人已充分知晓并自愿接受《焦作市科技馆标识设计方案征集活动公告》（以下简称“《公告》”），谨向主办者承诺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承诺人保证其为参加焦作市科技馆标识设计方案征集活动应征方案（以下简称“应征方案”）的创意设计人员，对应征方案拥有完整、排他的著作权。承诺人保证其应征方案为原创作品，不存在抄袭、仿冒其他作品或侵犯他人著作权的行为，除参加本征集活动外，未曾以任何形式发表过，也未曾以任何方式为公众所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承诺人保证，自承诺人开始创作应征方案之日起至本次征集活动评选结果揭晓，承诺人不以任何形式发表、宣传和转让其应征方案或宣传其应征行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承诺人确认，应征方案一旦成为焦作市科技馆标识，该方案的一切知识产权，除著作权中的署名权以外，自始即归主办者所有。主办者有权对成为标识系统的方案进行任何形式的使用、开发、修改、授权、许可或保护等活动。承诺人除根据《公告》获相应奖励外，放弃任何权利主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承诺人若违反本承诺书条款，承诺人应承担由此引起的一切法律和经济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除公告中列明的奖励酬金之外，承诺人不会再以任何理由、方式向焦作市科技馆或其受让方提出任何其他要求或主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本承诺书适用中华人民共和国法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本承诺书自承诺人签字（和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或盖章）之日起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承诺人姓名或机构名称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证件类型及号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right="168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承诺人签字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盖章</w:t>
      </w:r>
    </w:p>
    <w:p>
      <w:pPr>
        <w:pStyle w:val="Normal"/>
        <w:spacing w:lineRule="auto" w:line="360"/>
        <w:ind w:right="512" w:hanging="0"/>
        <w:jc w:val="center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sz w:val="24"/>
        </w:rPr>
        <w:t>签署日期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